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Путевки на 5 суток</w:t>
      </w:r>
      <w:r>
        <w:rPr/>
        <w:t> 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роживание, трехразовое питани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Безлимитное посещение комплекса термальных бассейнов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ислородный коткейль/ фиточай — 1 порция на человека в ден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Посещение галокамеры — 30 мин. на человека в ден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Механический массаж — 1 процедура на челове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Игра в настольный теннис/ бильярд — 1 час на челове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тдых в мангальной зоне - 1 час на челове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Дополнительный бонус: купон на 1 процедуру в лечебное отделение на Ваш выбор - в подарок!</w:t>
      </w:r>
    </w:p>
    <w:p>
      <w:pPr>
        <w:pStyle w:val="Style15"/>
        <w:rPr/>
      </w:pPr>
      <w:r>
        <w:rPr>
          <w:rStyle w:val="StrongEmphasis"/>
        </w:rPr>
        <w:t>Бесплатные бонусы для всех гостей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охраняемая автостоян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Wi-Fi на территории комплекс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стольные игры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етская комната и игровая площад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рогулочные зоны и места отдыха на территории комплекса;</w:t>
      </w:r>
    </w:p>
    <w:p>
      <w:pPr>
        <w:pStyle w:val="Style15"/>
        <w:rPr/>
      </w:pPr>
      <w:r>
        <w:rPr>
          <w:rStyle w:val="StrongEmphasis"/>
        </w:rPr>
        <w:t>Стоимость путевок:*</w:t>
      </w:r>
    </w:p>
    <w:tbl>
      <w:tblPr>
        <w:tblW w:w="795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2"/>
        <w:gridCol w:w="2036"/>
        <w:gridCol w:w="1722"/>
      </w:tblGrid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тегория номер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вое взрослых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ь и дитя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Эконом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7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570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ндарт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2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070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ндарт рестай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45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6320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юкс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970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8570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юкс рестайл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095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9820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мейный (2 взр + 1 реб.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5550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андарт рестайл одноместны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320 (1 взр.)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600</w:t>
            </w:r>
          </w:p>
        </w:tc>
      </w:tr>
    </w:tbl>
    <w:p>
      <w:pPr>
        <w:pStyle w:val="Style15"/>
        <w:rPr/>
      </w:pPr>
      <w:r>
        <w:rPr/>
        <w:t>* Ребенок с 4 до 14 лет.</w:t>
      </w:r>
    </w:p>
    <w:p>
      <w:pPr>
        <w:pStyle w:val="Style15"/>
        <w:rPr/>
      </w:pPr>
      <w:r>
        <w:rPr/>
        <w:t>Стоимость дополнительного места:</w:t>
      </w:r>
    </w:p>
    <w:p>
      <w:pPr>
        <w:pStyle w:val="Style15"/>
        <w:rPr/>
      </w:pPr>
      <w:r>
        <w:rPr/>
        <w:t>- Взрослый 9220 руб.  - Детский 8100 руб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ограммы 5-ти дневного тура для пенсионер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нимание! Программа действительна при групповом заезде (от 10 путевок), дата заезда будет опубликована дополнительно. Подавайте ваши заявки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В путевку входи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ятидневное проживание в гостиничном номере выбранной категор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езд в воскресенье 16:00, выезд в пятницу в 10:0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3-х разовое сбалансированное питани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жедневно - посещение комплекса термальных бассейн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жедневно — кислородный коктейль, фиточа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жедневно — контроль состояния самочувствия медработником (измерение давления, температур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жедневно – сеанс Советского кино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недельник - развлекательная программ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торник – сеанс арт-терап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реда – экскурсии по Режевскому район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етверг - праздник с танцами, песнопениями.</w:t>
      </w:r>
    </w:p>
    <w:p>
      <w:pPr>
        <w:pStyle w:val="Style15"/>
        <w:rPr/>
      </w:pPr>
      <w:r>
        <w:rPr>
          <w:rStyle w:val="StrongEmphasis"/>
        </w:rPr>
        <w:t>Расписание дня:</w:t>
      </w:r>
    </w:p>
    <w:p>
      <w:pPr>
        <w:pStyle w:val="Style15"/>
        <w:rPr/>
      </w:pPr>
      <w:r>
        <w:rPr/>
        <w:t>8:00 – 8:30 – ЛФК</w:t>
      </w:r>
    </w:p>
    <w:p>
      <w:pPr>
        <w:pStyle w:val="Style15"/>
        <w:rPr/>
      </w:pPr>
      <w:r>
        <w:rPr/>
        <w:t>9:00 – 10:00 – завтрак, контроль состояния самочувствия</w:t>
      </w:r>
    </w:p>
    <w:p>
      <w:pPr>
        <w:pStyle w:val="Style15"/>
        <w:rPr/>
      </w:pPr>
      <w:r>
        <w:rPr/>
        <w:t>11:00 – 12:30 – посещение комплекса термальных бассейнов</w:t>
      </w:r>
    </w:p>
    <w:p>
      <w:pPr>
        <w:pStyle w:val="Style15"/>
        <w:rPr/>
      </w:pPr>
      <w:r>
        <w:rPr/>
        <w:t>13:00 – 13:30 – кислородный коктейль/ фиточай</w:t>
      </w:r>
    </w:p>
    <w:p>
      <w:pPr>
        <w:pStyle w:val="Style15"/>
        <w:rPr/>
      </w:pPr>
      <w:r>
        <w:rPr/>
        <w:t>13:30 – 14:30 - обед</w:t>
      </w:r>
    </w:p>
    <w:p>
      <w:pPr>
        <w:pStyle w:val="Style15"/>
        <w:rPr/>
      </w:pPr>
      <w:r>
        <w:rPr/>
        <w:t>14:30 – 18:00 – свободное время (прогулки на свежем воздухе, чтение; понедельник, вторник, среда, четверг - мероприятия)</w:t>
      </w:r>
    </w:p>
    <w:p>
      <w:pPr>
        <w:pStyle w:val="Style15"/>
        <w:rPr/>
      </w:pPr>
      <w:r>
        <w:rPr/>
        <w:t>18:00 – 19:00 – ужин, контроль состояния самочувствия</w:t>
      </w:r>
    </w:p>
    <w:p>
      <w:pPr>
        <w:pStyle w:val="Style15"/>
        <w:rPr/>
      </w:pPr>
      <w:r>
        <w:rPr/>
        <w:t>20:00 – 22:00 – сеанс Советского кино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8"/>
        <w:gridCol w:w="3002"/>
      </w:tblGrid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за 5 суток, р.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 с подселением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5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с подселением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рестайл (без подселения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 5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рестайл одноместный (без подселения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500</w:t>
            </w:r>
          </w:p>
        </w:tc>
      </w:tr>
      <w:tr>
        <w:trPr/>
        <w:tc>
          <w:tcPr>
            <w:tcW w:w="5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 (без подселения)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500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Программы 5-ти дневного тура «Мать и дитя»</w:t>
      </w:r>
    </w:p>
    <w:p>
      <w:pPr>
        <w:pStyle w:val="Style15"/>
        <w:rPr/>
      </w:pPr>
      <w:r>
        <w:rPr/>
        <w:t>Внимание! Программа действительна при групповом заезде (от 10 путевок). Дата заезда будет опубликована дополнительно!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В путевку входит:</w:t>
      </w:r>
    </w:p>
    <w:p>
      <w:pPr>
        <w:pStyle w:val="Style15"/>
        <w:rPr/>
      </w:pPr>
      <w:r>
        <w:rPr/>
        <w:t xml:space="preserve">• </w:t>
      </w:r>
      <w:r>
        <w:rPr/>
        <w:t>Пятидневное проживание в гостиничном номере выбранной категории.</w:t>
        <w:br/>
        <w:t>• Заезд в воскресенье 16:00, выезд в пятницу в 10:00.</w:t>
        <w:br/>
        <w:t>• 3-х разовое сбалансированное питание.</w:t>
        <w:br/>
        <w:t>• Ежедневно - посещение комплекса термальных бассейнов.</w:t>
        <w:br/>
        <w:t>• Ежедневно — кислородный коктейль/ фиточай, посещение галокамеры.</w:t>
        <w:br/>
        <w:t>• Ежедневно – настольный теннис, игры в детской комнате, игры на детских игровых площадках.</w:t>
        <w:br/>
        <w:t>• Ежедневно – сеанс м/ф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торник - сеанс арт-терапи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реда – познавательные экскурсии по Режевскому району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етверг - праздник с аниматором, танцами, играми.</w:t>
      </w:r>
    </w:p>
    <w:p>
      <w:pPr>
        <w:pStyle w:val="Style15"/>
        <w:rPr/>
      </w:pPr>
      <w:r>
        <w:rPr>
          <w:rStyle w:val="StrongEmphasis"/>
        </w:rPr>
        <w:t>Расписание дня:</w:t>
      </w:r>
      <w:r>
        <w:rPr/>
        <w:br/>
        <w:t>8:00 – 9:00 – завтрак</w:t>
        <w:br/>
        <w:t>10:00 – 10:30 – посещение галокамеры</w:t>
        <w:br/>
        <w:t>11:00 – 12:30 – посещение комплекса термальных бассейнов</w:t>
        <w:br/>
        <w:t>13:00 – 13:30 – кислородный коктейль/ фиточай</w:t>
        <w:br/>
        <w:t>13:30 – 14:30 – обед</w:t>
        <w:br/>
        <w:t>14:30 – 18:00 – свободное время (настольный теннис, игры в детской комнате, игры на детских игровых площадках; понедельник, вторник, среда - мероприятия)</w:t>
        <w:br/>
        <w:t>17:30 – 18:30 – ужин</w:t>
        <w:br/>
        <w:t>18:30 – 20:00 – сеанс м/ф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0"/>
        <w:gridCol w:w="3910"/>
      </w:tblGrid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за 5 суток, р.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570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 070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рестайл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20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рестайл одноместный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600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570</w:t>
            </w:r>
          </w:p>
        </w:tc>
      </w:tr>
      <w:tr>
        <w:trPr/>
        <w:tc>
          <w:tcPr>
            <w:tcW w:w="5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.место на ребенка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100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Внимание!</w:t>
      </w:r>
      <w:r>
        <w:rPr/>
        <w:t> </w:t>
      </w:r>
      <w:r>
        <w:rPr>
          <w:rStyle w:val="StrongEmphasis"/>
        </w:rPr>
        <w:t>Вы можете приобрести путевку с лечением.</w:t>
      </w:r>
      <w:r>
        <w:rPr/>
        <w:t xml:space="preserve"> Программа составляется индивидуально, после консультации со специалистом, лечение оплачивается отдельно, исходя из выбранного курса лечения.</w:t>
      </w:r>
    </w:p>
    <w:p>
      <w:pPr>
        <w:pStyle w:val="Style15"/>
        <w:rPr/>
      </w:pPr>
      <w:r>
        <w:rPr>
          <w:rStyle w:val="StrongEmphasis"/>
        </w:rPr>
        <w:t>Путевки от 1 суток "проживание + трехразовое питание + безлимитное купание"*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7"/>
        <w:gridCol w:w="2352"/>
        <w:gridCol w:w="2551"/>
      </w:tblGrid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 взрослы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ь и дитя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5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рестай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5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5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 рестайл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0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ый (3 человека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0 (3 взрослых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0 (2 взр + 1 реб)</w:t>
            </w:r>
          </w:p>
        </w:tc>
      </w:tr>
      <w:tr>
        <w:trPr/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рестайл одноместны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0 (1 взр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0 (1 взр + 1 реб)</w:t>
            </w:r>
          </w:p>
        </w:tc>
      </w:tr>
    </w:tbl>
    <w:p>
      <w:pPr>
        <w:pStyle w:val="Style15"/>
        <w:rPr/>
      </w:pPr>
      <w:r>
        <w:rPr/>
        <w:t>* Ребенок с 4 до 14 лет.</w:t>
      </w:r>
    </w:p>
    <w:p>
      <w:pPr>
        <w:pStyle w:val="Style15"/>
        <w:rPr/>
      </w:pPr>
      <w:r>
        <w:rPr>
          <w:rStyle w:val="StrongEmphasis"/>
        </w:rPr>
        <w:t>Стоимость дополнительного места:</w:t>
      </w:r>
    </w:p>
    <w:p>
      <w:pPr>
        <w:pStyle w:val="Style15"/>
        <w:rPr/>
      </w:pPr>
      <w:r>
        <w:rPr/>
        <w:t>- Взрослый 2050 руб.</w:t>
      </w:r>
    </w:p>
    <w:p>
      <w:pPr>
        <w:pStyle w:val="Style15"/>
        <w:rPr/>
      </w:pPr>
      <w:r>
        <w:rPr/>
        <w:t>- Детский 1800 руб.</w:t>
      </w:r>
    </w:p>
    <w:p>
      <w:pPr>
        <w:pStyle w:val="Style15"/>
        <w:rPr/>
      </w:pPr>
      <w:r>
        <w:rPr>
          <w:rStyle w:val="StrongEmphasis"/>
        </w:rPr>
        <w:t>Расчетный час: </w:t>
      </w:r>
      <w:r>
        <w:rPr/>
        <w:t>16:00 - 17:00 ч. - время заезда, 14:00ч. - время выез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6:00Z</dcterms:created>
  <dc:creator>Job</dc:creator>
  <dc:description/>
  <cp:keywords/>
  <dc:language>en-US</dc:language>
  <cp:lastModifiedBy>Job</cp:lastModifiedBy>
  <dcterms:modified xsi:type="dcterms:W3CDTF">2017-02-07T10:56:00Z</dcterms:modified>
  <cp:revision>2</cp:revision>
  <dc:subject/>
  <dc:title>Путевки на 5 суток </dc:title>
</cp:coreProperties>
</file>